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                                  </w:t>
      </w:r>
      <w:r>
        <w:rPr>
          <w:b/>
          <w:sz w:val="40"/>
        </w:rPr>
        <w:t>Урок музыки</w:t>
      </w:r>
    </w:p>
    <w:p>
      <w:pPr>
        <w:pStyle w:val="Normal"/>
        <w:rPr/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>по теме  « Любимый край Донской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/  Учитель музыки МБОУ СОШ № 31  Володченко Л.Ю. /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класс:  3 клас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едмет: музы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 урока:  « Любимый край Донской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Цель урока: </w:t>
      </w:r>
      <w:r>
        <w:rPr>
          <w:sz w:val="28"/>
        </w:rPr>
        <w:t xml:space="preserve">формирование представлений учащихся об особенностях музык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ультуры донских казаков на основе развития личностных компетен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Задачи:          </w:t>
      </w:r>
    </w:p>
    <w:p>
      <w:pPr>
        <w:pStyle w:val="Normal"/>
        <w:rPr/>
      </w:pPr>
      <w:r>
        <w:rPr>
          <w:sz w:val="28"/>
          <w:u w:val="single"/>
        </w:rPr>
        <w:t>Обучающие:</w:t>
      </w:r>
      <w:r>
        <w:rPr>
          <w:sz w:val="28"/>
        </w:rPr>
        <w:t xml:space="preserve">     </w:t>
      </w:r>
      <w:r>
        <w:rPr>
          <w:sz w:val="28"/>
          <w:szCs w:val="28"/>
        </w:rPr>
        <w:t>расширить и углубить знания детей о Донском крае с помощью музы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музыкальными произведениями, раскрывающими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нскому краю, отработать навыки игры на народных музык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ах, расширять музыкальный кругозор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  развивать навыки музыкального восприятия путем обог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характерными интонациями: развивать эмоционально об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е музыкальных произведений: активизировать мысли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учащихся, способствовать к творческому самовыр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ные: </w:t>
      </w:r>
      <w:r>
        <w:rPr>
          <w:sz w:val="28"/>
          <w:szCs w:val="28"/>
        </w:rPr>
        <w:t xml:space="preserve"> воспитывать любовь к музыке на основе эмоционального вос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ьего песенного творчества, любовь к фольклору через ис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шания музыки донских казаков; любовь к малой родине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тъемлемая часть любви к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29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6229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6229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>
          <w:b/>
          <w:sz w:val="36"/>
        </w:rPr>
        <w:t xml:space="preserve">       </w:t>
      </w:r>
      <w:r>
        <w:rPr>
          <w:b/>
          <w:sz w:val="36"/>
        </w:rPr>
        <w:t>Ход  урока</w:t>
        <w:tab/>
      </w:r>
    </w:p>
    <w:p>
      <w:pPr>
        <w:pStyle w:val="Normal"/>
        <w:tabs>
          <w:tab w:val="clear" w:pos="708"/>
          <w:tab w:val="left" w:pos="6229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</w:rPr>
      </w:pPr>
      <w:r>
        <w:rPr>
          <w:b/>
          <w:sz w:val="28"/>
        </w:rPr>
        <w:t>Организационный момент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ейчас мы с вами поприветствуем друг – друга.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Я покажу вам как, а вы меня поддержите.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( пою « Здравствуйте!», дети отвечают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ня зовут Лариса Юрьевна, я проведу у вас сегодня урок музыки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А теперь начинаем наш музыкальный урок!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( Звучит тихая музыка, читаю стих-е под музыку. 1. 2. 3. 4. 5. слайды)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По над Доном заря загорается,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Слышен шум вековых тополей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С давних пор казаками Дон славится,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Он течет среди русских полей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Льется песня широкая, вольная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Над простором Донских берегов,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О тебе, степь родная, раздольная,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И о славе Донских казаков!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Белой чайкой « ракета» проносится,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Берег. Плещет седая волна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Где б мы не были, к тебе сердце просится,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Эх, Донская моя сторона!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ебята, вы наверное догадались, о чем мы сегодня с вами будем вести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разговор?   ( о родном крае, о казаках…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авильно, молодцы! Тема сегодняшнего урока: « Любимый край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Донской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как вы думаете, о чем мы с вами будем говорить, чему научимся?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( узнаем о казаках, познакомимся с казачьими песнями.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авильно, ребята. А кто знает, как называют людей, живущих  в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Донском крае?     ( Казаки…)   (  слайд 8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Верно, а кто такие казаки?   ( ответ…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Да ребята, казаки – это вольные люди, которые защищали границы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России от врагов. Но кроме своей смелости, казаки еще были очень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гостеприимными, веселыми, и если они были с чем – то согласны, или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им что-то нравилось, они говорили « Любо!». Давайте сегодня на уроке мы тоже так будем говорить, если нам что-то нравится!? А обращаться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к вам буду – « казачата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зачата, у меня в руках самое дорогое, что может быть у человека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Уезжая из родного дома на службу, казаки брали ее частицу в небольшой мешочек- кисет, и хранили на груди у самого сердца, считая, что она придает им сил в бою. Как вы думаете, что ценное находится в мешочке?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(   Земля…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А почему вы решили, что именно земля, и почему она для них является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ценностью?    (  ответы…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Любо казачата, потому, что это не просто земля – это наша родная земля,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частица нашей Родины.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кто из вас казачата знает, почему наша земля Донской называется?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(   т.к. живем на реке Дон…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Любо казачата, река Дон была для казаков кормилицей, поэтому они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ласково называли ее « Дон – батюшка»,  « Дон – Иванович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А знаете почему называли « Дон – Иванович» ? Потому, что Дон берет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Начало с « Иван – озера»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вайте с вами послушаем песню  о « Дон-реке». ( Слушают. На экране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слайды Дона  9, 10, 11, 12, 13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  Понравилась песня? А скажите казачата, что вы представляли слушая э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сню?  ( ответы…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можем ли мы сравнить мелодию песни с плавным течением реки?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Значит какая песня по характеру?  ( Напевная, задушевная, величавая…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  Любо казачата!     (  слайд  14)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экране вы видите задание, которое поможет ответить на вопрос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Кто был верным другом казака? Здесь вы видите пропущенное слово,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Попробуйте его отгадать. Давайте попробуем прочитать пословицы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(  Дети читают .   Конь….слайд  15 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й да любо, казачата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шло время нам немного отдохнуть!  ( Физминутка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юбо казачата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ш Донской край, испокон веков считался песенным краем. Далеко слышна раздольная, удалая казачья песня. А на Тихом Дону, песни не просто поют, их играют, приговаривают, пританцовывают, с особой казачьей удалью. Пели песни в поле, на проводах в армию, в военных походах, и конечно на посиделках. О песнях казаки говорили в своих пословицах так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« Казак без песни, что виноградная лоза без гроздьев»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«Казаку на Дону, и камень подпевает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ейчас мы с вами разучим казачью народную песню « Эх, Донские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Казаки!» ( разъясняю непонятные слова в песне, объясняю как нужно петь: одну строчку я, вторую дети, и так по очереди – я пою, дети повторяют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А сейчас, чтобы наша песня была более задорной и веселой, мы добавим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Игру на инструментах. Казачата, вы знаете, что это за инструменты?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( ответы…)   Это шумовые или музыкальные инструменты? ( объясняю как играть на инструментах, показываю какие движения делают дети, которые не играют на инстр-ах) 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( Исполняют с инструментами и движениями…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й любо казачата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у вот, казачата, наш урок подходит к концу. Если вам урок понравился, то ответьте по-казачьи, как? ЛЮБО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так казачата, понравился ли вам урок! ЛЮБО! А чем понравился? Что нового узнали, с какими песнями познакомились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ем за урок сегодня пять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д/з будет таким: спросите у своих родителей или бабушек, какие они знают казачьи песни, и разучите и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рок окончен. Всем спасибо. До свида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18"/>
        <w:gridCol w:w="19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№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</w:rPr>
              <w:t>Врем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 xml:space="preserve">   </w:t>
            </w:r>
            <w:r>
              <w:rPr>
                <w:sz w:val="52"/>
              </w:rPr>
              <w:t>1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Эмоциональное вступление. Знакомств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</w:t>
            </w:r>
            <w:r>
              <w:rPr>
                <w:sz w:val="56"/>
              </w:rPr>
              <w:t>2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Тема урока. Цел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</w:t>
            </w:r>
            <w:r>
              <w:rPr>
                <w:sz w:val="56"/>
              </w:rPr>
              <w:t>3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Беседа. Подводим ито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</w:t>
            </w:r>
            <w:r>
              <w:rPr>
                <w:sz w:val="56"/>
              </w:rPr>
              <w:t>4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Слушание песни. Обсуж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</w:t>
            </w:r>
            <w:r>
              <w:rPr>
                <w:sz w:val="56"/>
              </w:rPr>
              <w:t>5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Проблемная ситуация. Пословицы с пропущенным</w:t>
            </w:r>
          </w:p>
          <w:p>
            <w:pPr>
              <w:pStyle w:val="Normal"/>
              <w:rPr/>
            </w:pPr>
            <w:r>
              <w:rPr>
                <w:sz w:val="56"/>
              </w:rPr>
              <w:t>словом   « конь». Обобщ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</w:t>
            </w:r>
            <w:r>
              <w:rPr>
                <w:sz w:val="56"/>
              </w:rPr>
              <w:t>6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Физминут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</w:t>
            </w:r>
            <w:r>
              <w:rPr>
                <w:sz w:val="56"/>
              </w:rPr>
              <w:t xml:space="preserve">7. 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Разучивание песни. Новый материа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</w:t>
            </w:r>
            <w:r>
              <w:rPr>
                <w:sz w:val="56"/>
              </w:rPr>
              <w:t>8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Рефлексия – « Любо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 </w:t>
            </w:r>
            <w:r>
              <w:rPr>
                <w:sz w:val="56"/>
              </w:rPr>
              <w:t>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Итог. Домашнее зад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ind w:left="90" w:hanging="0"/>
        <w:rPr>
          <w:sz w:val="56"/>
        </w:rPr>
      </w:pPr>
      <w:r>
        <w:rPr>
          <w:sz w:val="56"/>
        </w:rPr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  <w:sz w:val="36"/>
        <w:b/>
      </w:rPr>
    </w:lvl>
    <w:lvl w:ilvl="1">
      <w:start w:val="9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6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1:05:00Z</dcterms:created>
  <dc:creator>VIENNA XP</dc:creator>
  <dc:description/>
  <cp:keywords/>
  <dc:language>en-US</dc:language>
  <cp:lastModifiedBy>школа</cp:lastModifiedBy>
  <cp:lastPrinted>2015-12-16T08:32:00Z</cp:lastPrinted>
  <dcterms:modified xsi:type="dcterms:W3CDTF">2015-12-16T05:36:00Z</dcterms:modified>
  <cp:revision>3</cp:revision>
  <dc:subject/>
  <dc:title>                                                Урок музыки</dc:title>
</cp:coreProperties>
</file>